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6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4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от 20.04.2017 № 06.03-41/238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Провести учебно-ознакомительную практику Полищук С.В., студентки 4 курса дневной формы получения высшего образования I ступени специальности 1-24 01 01 «Международное право» с 27.04.2017 по 05.05.2017 по индивидуальному граф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Определить базой прохождения практики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 практикой от кафедры возложить на доцента кафедры теории и истории государства и права Чебуранову С.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ки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en-US"/>
        </w:rPr>
        <w:t>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Руководителю практики от кафедры провести дифференцированный зачет 06.05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4-29T08:40:00Z</dcterms:modified>
  <cp:revision>298</cp:revision>
  <dc:subject/>
  <dc:title>Гольдман_</dc:title>
</cp:coreProperties>
</file>