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СОСТАВ СОВЕТА ВОЛОНТЕРОВ УНИВЕРСИТЕТ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lang w:eastAsia="en-US"/>
        </w:rPr>
        <w:t xml:space="preserve">УО «ГРОДНЕНСКИЙ  ГОСУДАРСТВЕННЫЙ УНИВЕРСИТЕТ ИМ. Я. КУПАЛЫ» </w:t>
      </w:r>
      <w:r>
        <w:rPr>
          <w:rFonts w:eastAsia="Calibri"/>
          <w:b/>
          <w:bCs/>
        </w:rPr>
        <w:t>НА 2014/2015 УЧЕБНЫЙ ГОД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74"/>
        <w:gridCol w:w="2977"/>
        <w:gridCol w:w="24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 психолог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меститель председ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66910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бицк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6929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техн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31077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факульт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58822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кове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28353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стории, коммуникации и туриз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екрета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35908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математики и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624677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6785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скусств и диз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ийч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есс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8470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кономики 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ри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2986755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иологии и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37418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7533628058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ГУРСКАЯ НАТАЛЬЯ АНАТОЛЬЕВНА</dc:creator>
  <dc:description/>
  <dc:language>en-US</dc:language>
  <cp:lastModifiedBy>КОНКИНА ЮЛИЯ НИКОЛАЕВНА</cp:lastModifiedBy>
  <dcterms:modified xsi:type="dcterms:W3CDTF">2015-05-21T11:21:00Z</dcterms:modified>
  <cp:revision>2</cp:revision>
  <dc:subject/>
  <dc:title/>
</cp:coreProperties>
</file>