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СМИ</w:t>
      </w:r>
    </w:p>
    <w:p>
      <w:pPr>
        <w:pStyle w:val="11"/>
        <w:ind w:left="0" w:firstLine="11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ЮНИОРЫ</w:t>
      </w:r>
    </w:p>
    <w:p>
      <w:pPr>
        <w:pStyle w:val="11"/>
        <w:ind w:left="0" w:firstLine="113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Без назвы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ы – Греч Елизавета, Крукович Мария, Быкова Софья, Чернявская Анна, Цуприк Полина, Михновец Снеж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"/>
          <w:shd w:fill="FFFFFF" w:val="clear"/>
        </w:rPr>
        <w:t>ГУО «Старобинская средняя школа Солигорского района»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Эхо победы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 – Хайкина Анна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pacing w:val="4"/>
          <w:sz w:val="24"/>
          <w:shd w:fill="FFFFFF" w:val="clear"/>
        </w:rPr>
        <w:t>ГУО «Средняя школа № 1 г. Костюковичи»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МАGНИТ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 – Колода Елиза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"/>
          <w:shd w:fill="FFFFFF" w:val="clear"/>
        </w:rPr>
        <w:t>ГУО «Гимназия № 2 г. Солигор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hd w:fill="FFFFFF" w:val="clear"/>
        </w:rPr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Ваш подвиг жив, неповторим и вечен!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 – Гончарук Вик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"/>
          <w:shd w:fill="FFFFFF" w:val="clear"/>
        </w:rPr>
        <w:t>ГУО «Средняя школа № 11 имени генерала армии А.И. Антонова г. Гродно»</w:t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Гимназическое созвездие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 – Сыманович Мария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pacing w:val="4"/>
          <w:sz w:val="24"/>
          <w:shd w:fill="FFFFFF" w:val="clear"/>
        </w:rPr>
        <w:t>ГУО «Гимназия №1 г. Лида»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История памяти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ы – коллектив учащихся 8 класса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pacing w:val="4"/>
          <w:sz w:val="24"/>
          <w:shd w:fill="FFFFFF" w:val="clear"/>
        </w:rPr>
        <w:t>ГУО «Средняя школа № 3 г. Столина»</w:t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ециальный диплом в номинации «Уважение и любовь к истории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Подвиг мы ваш не забудем и не допустим беды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 – Дашкевич Ант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"/>
          <w:shd w:fill="FFFFFF" w:val="clear"/>
        </w:rPr>
        <w:t>ГУО «Средняя школа № 41 А. М. Кузнецова г. Грод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 «Профессиональное мастерство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Ритм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 – Рах Анна, Михалькевич Кс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"/>
          <w:shd w:fill="FFFFFF" w:val="clear"/>
        </w:rPr>
        <w:t>УО «Государственная школа № 3 г. п. Зельв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ЕЧАТНЫЕ С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Педыятрыка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 – Руденко Александ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"/>
          <w:shd w:fill="FFFFFF" w:val="clear"/>
        </w:rPr>
        <w:t>УО «Гродненский государственный медицинский университет»</w:t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Хроники Инжира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ы – Панченко Диана, Куликова Арина, Ващилина Полина, Снарский Артур, Борк Владимир, Панасик Ярослав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pacing w:val="4"/>
          <w:sz w:val="24"/>
          <w:shd w:fill="FFFFFF" w:val="clear"/>
        </w:rPr>
        <w:t>УО «Гродненский государственный университет им. Янки Купалы»</w:t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Варушняк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ы – Пташиц Дарья, Кетерите Кристина, Писаренко Матвей, Шитик Арсений, Юшкевич А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"/>
          <w:shd w:fill="FFFFFF" w:val="clear"/>
        </w:rPr>
        <w:t>УО «Гродненский государственный университет им. Янки Купа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 «Искусство реализации идеи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LYALKA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ы – Березовская Ангелина, Давыдов Илья, Корней Антон, Лебедевич Артемий, Якусевич Дарья, Шаргаева Милана, Хвастиенок Елиза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"/>
          <w:shd w:fill="FFFFFF" w:val="clear"/>
        </w:rPr>
        <w:t>УО «Гродненский государственный университет им. Янки Купалы»</w:t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ециальный диплом в номинации</w:t>
      </w:r>
      <w:r>
        <w:rPr>
          <w:rFonts w:cs="Times New Roman" w:ascii="Times New Roman" w:hAnsi="Times New Roman"/>
          <w:b/>
          <w:sz w:val="24"/>
        </w:rPr>
        <w:t xml:space="preserve"> «Верность традициям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СтудПамять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ы – Гущина Карина, Королев Антон, Носулько Владислав, Копач Владислав, Майоров Николай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4"/>
          <w:sz w:val="24"/>
          <w:shd w:fill="FFFFFF" w:val="clear"/>
        </w:rPr>
        <w:t>УО «Гродненский государственный университет им. Янки Купалы»</w:t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ециальный диплом в номинации</w:t>
      </w:r>
      <w:r>
        <w:rPr>
          <w:rFonts w:cs="Times New Roman" w:ascii="Times New Roman" w:hAnsi="Times New Roman"/>
          <w:b/>
          <w:sz w:val="24"/>
        </w:rPr>
        <w:t xml:space="preserve"> «Стремление к совершенству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УДСОВ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– Пивоварчик Полина, Павлович Мария, Кисель Анастасия, Миронова Виктория, Бутурля Любовь, Сенченкова Варвара, Стефанович Анжелика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4"/>
          <w:sz w:val="24"/>
          <w:shd w:fill="FFFFFF" w:val="clear"/>
        </w:rPr>
        <w:t>УО «Гродненский государственный университет им. Янки Купалы»</w:t>
      </w:r>
    </w:p>
    <w:p>
      <w:pPr>
        <w:pStyle w:val="11"/>
        <w:ind w:left="0" w:firstLine="1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ТОПРОЕК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НИОРЫ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тлое прошлое – надежное будуще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Бородич Али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УО «Колодищанская средняя школа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памяти останется навечно сказания о войн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Бартош Кс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уманитарный колледж им. Янки Купал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бы помнили, чтобы поняли...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Мистюкевич Мар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О «Гимназия № 1 имени Ф.М. Синички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и войны. История цвет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Куницкая Оль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О «Средняя школа №5 г. Сморгон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мять в деталя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Домбровская Татья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 колледж техники, технологий и дизай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  <w:b/>
        </w:rPr>
        <w:t xml:space="preserve"> «Ретроспектива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ражение памя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Грузд З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О «Гродненский государственный колледж техники, технологии и дизай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  <w:b/>
        </w:rPr>
        <w:t xml:space="preserve"> «Современное искус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лодёжь выбирает будуще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Шичко Пол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ый колледж ГрГУ им. Янки Куп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  <w:b/>
        </w:rPr>
        <w:t xml:space="preserve"> «Артефакты Побе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имволы мужества взгляд через объекти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Кадыргулова Э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УО «Гимназия №1 им. Д.И.Волковича г. Мос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  <w:b/>
        </w:rPr>
        <w:t xml:space="preserve"> «Эмоциональное фото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ионерская улыб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Нагель Дар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О «Мижевичская средняя школа Слонимского райо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  <w:b/>
        </w:rPr>
        <w:t xml:space="preserve"> «Фотоистор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видимые героин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– Седко Полина, Шпакова Ксения, Плавская Софья, Николаева Анна, Бура Виктория, Кацкель Ксения, Цай Дарья, Радкевич Ю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ысский колледж УО «ГрГУ имени Янки Купа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язь времен... Во имя мира на земле!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Едунова Кс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Брест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вая истор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Кирасова Елиза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Белорус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беда в каждом кадр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Прибыщук Пол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Баранович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  <w:b/>
        </w:rPr>
        <w:t xml:space="preserve"> «Глазами молодых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ческая редакция «Настеж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Балюк Ники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Полоцкий государственный университет имени Евфросинии Полоцко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  <w:b/>
        </w:rPr>
        <w:t xml:space="preserve"> «Будущее Родины строить молодым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 «Чистые игры», «Дай лесу новае жыццё!», «Аднавiм лясы разам», «Мы заботимс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Селезнева Ин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Белорусская государственная академия авиаци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Лучший фоторепортаж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зная своего прошлого, мы не имеем будущег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Малахова Мар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Белорусская государственная академия авиаци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ТЕРНЕТ-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НИ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«Свіслач гераічная»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Авторы – Ельяшевич Арина, Тютикова Ульяна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ГУО «Свислоч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Блог «ВКНИГЕ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Автор – Шацкая Каролина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ГУО «Средняя школа № 39 г. Могилева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«HERITAGE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Автор – Лебедь Кс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УО «Технологический колледж ГРГУ имени Янки Купа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«ВЕЧНО ЖИВЫЕ»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Авторы – Кисель Александра, Макарова Анастасия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ГУО «Гимназия № 10 имени Митрополита Филарета (Вахромеева) г. Гродно»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«Молодые журналисты: архитекторы будущего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Авторы – Калинин Иван, Карклиневская Екатерина, Музычко Иван, Малявко Надежда, Качан Ксения, Пецевич Ольга, Москаленко Алеся Хилюта Арина, Гончарук Виктория, Карпович Анна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ГрГУ им. Янки Куп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«PozirkMir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 xml:space="preserve">Авторы – Мелкумян </w:t>
      </w:r>
      <w:r>
        <w:rPr>
          <w:rFonts w:cs="Times New Roman" w:ascii="Times New Roman" w:hAnsi="Times New Roman"/>
          <w:sz w:val="28"/>
          <w:szCs w:val="28"/>
        </w:rPr>
        <w:t>Божена, Евдокимова Елизавета, Парамонов Владисла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ко Алёна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УО «Мирский государственный колледж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ТЕРНЕТ-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Style19"/>
        <w:spacing w:before="0" w:after="0"/>
        <w:jc w:val="center"/>
        <w:rPr>
          <w:rFonts w:eastAsia="Calibri"/>
          <w:spacing w:val="4"/>
          <w:shd w:fill="FFFFFF" w:val="clear"/>
          <w:lang w:eastAsia="en-US"/>
        </w:rPr>
      </w:pPr>
      <w:r>
        <w:rPr>
          <w:rFonts w:eastAsia="Calibri"/>
          <w:spacing w:val="4"/>
          <w:shd w:fill="FFFFFF" w:val="clear"/>
          <w:lang w:eastAsia="en-US"/>
        </w:rPr>
        <w:t>«МЕДИАЦЕНТР: ИСТОРИЯ И СОВРЕМЕННОСТЬ»</w:t>
      </w:r>
    </w:p>
    <w:p>
      <w:pPr>
        <w:pStyle w:val="Style19"/>
        <w:spacing w:before="0" w:after="0"/>
        <w:jc w:val="center"/>
        <w:rPr>
          <w:rFonts w:eastAsia="Calibri"/>
          <w:spacing w:val="4"/>
          <w:shd w:fill="FFFFFF" w:val="clear"/>
          <w:lang w:eastAsia="en-US"/>
        </w:rPr>
      </w:pPr>
      <w:r>
        <w:rPr>
          <w:rFonts w:eastAsia="Calibri"/>
          <w:spacing w:val="4"/>
          <w:shd w:fill="FFFFFF" w:val="clear"/>
          <w:lang w:eastAsia="en-US"/>
        </w:rPr>
        <w:t>Авторы – Мистюк Карина, Богдан Карина, Стефанович Иван, Рудая Крист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 «Гродненский государственный университет имени Янки Купал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Style19"/>
        <w:spacing w:before="0" w:after="0"/>
        <w:jc w:val="center"/>
        <w:rPr>
          <w:rFonts w:eastAsia="Calibri"/>
          <w:spacing w:val="4"/>
          <w:shd w:fill="FFFFFF" w:val="clear"/>
          <w:lang w:eastAsia="en-US"/>
        </w:rPr>
      </w:pPr>
      <w:r>
        <w:rPr>
          <w:rFonts w:eastAsia="Calibri"/>
          <w:spacing w:val="4"/>
          <w:shd w:fill="FFFFFF" w:val="clear"/>
          <w:lang w:eastAsia="en-US"/>
        </w:rPr>
        <w:t>«СтудМедиа»</w:t>
      </w:r>
    </w:p>
    <w:p>
      <w:pPr>
        <w:pStyle w:val="Style19"/>
        <w:spacing w:before="0" w:after="0"/>
        <w:jc w:val="center"/>
        <w:rPr>
          <w:rFonts w:eastAsia="Calibri"/>
          <w:spacing w:val="4"/>
          <w:shd w:fill="FFFFFF" w:val="clear"/>
          <w:lang w:eastAsia="en-US"/>
        </w:rPr>
      </w:pPr>
      <w:r>
        <w:rPr>
          <w:rFonts w:eastAsia="Calibri"/>
          <w:spacing w:val="4"/>
          <w:shd w:fill="FFFFFF" w:val="clear"/>
          <w:lang w:eastAsia="en-US"/>
        </w:rPr>
        <w:t>Авторы – Студенческий совет БНТУ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УО «Белорусский националь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Баскетбольные каникулы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ы – Березовская Ангелина, Вашкевич Анна, Якусевич Дар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Музыкально-просветительская акция «ДОРОГОЮ ДОБРА»: песни детства за единство поколений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ы – Захарова Милана, Чёрная Елена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УО «Могилевский государственный университет имени А.А. Кулешова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Студенческий TikTok проект Vahta razreshila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ы – Милькевич Дина, Кравцевич Никита, Симанович Алина, Коледа Анаста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 «Лучшая медиаистория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О тех, кто любит молча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ы – Богдан Карина, Янович Соф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ециальный диплом в номин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едиа-магнит: максимальное погружение в контент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«Сфера»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Авторы – Кисель Анастасия, Пивоварчик Полина, Павлович Мария, Мистюк Кар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КТРОННЫЕ СМ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НИОР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 ОБЕЛИСКА СКЛОНЯЮ ГОЛОВУ Я НИЗК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втор - Карчеменко Ма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УО «</w:t>
      </w:r>
      <w:r>
        <w:rPr>
          <w:rFonts w:cs="Times New Roman" w:ascii="Times New Roman" w:hAnsi="Times New Roman"/>
          <w:b/>
        </w:rPr>
        <w:t>Средняя школа №18 г.Борисо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БУДУЩЕЕ РОДИНЫ СТРОИТЬ МОЛОДЫМ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Стефанович Мили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УО «</w:t>
      </w:r>
      <w:r>
        <w:rPr>
          <w:rFonts w:cs="Times New Roman" w:ascii="Times New Roman" w:hAnsi="Times New Roman"/>
          <w:b/>
        </w:rPr>
        <w:t>Средняя школа № 40 имени В.И.Кремко г.Гродно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РЕМЯ МОЛОДЫ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Дырман Даниил, Глуткин Ярослав, Кисель Александ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</w:rPr>
        <w:t>ГУО «</w:t>
      </w:r>
      <w:r>
        <w:rPr>
          <w:rFonts w:cs="Times New Roman" w:ascii="Times New Roman" w:hAnsi="Times New Roman"/>
          <w:b/>
        </w:rPr>
        <w:t>Гимназия № 10 г. Гродно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АФГАН – ЖИВАЯ ПАМЯ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Савченко Констант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УО «</w:t>
      </w:r>
      <w:r>
        <w:rPr>
          <w:rFonts w:cs="Times New Roman" w:ascii="Times New Roman" w:hAnsi="Times New Roman"/>
          <w:b/>
        </w:rPr>
        <w:t>Колодищанская средняя школа № 2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</w:rPr>
        <w:t>Мастерство исполне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МЯТЬ ПОКОЛЕНИЙ В ИСТОРИИ МОЕЙ СЕМЬ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Богнат Пол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УО «</w:t>
      </w:r>
      <w:r>
        <w:rPr>
          <w:rFonts w:cs="Times New Roman" w:ascii="Times New Roman" w:hAnsi="Times New Roman"/>
          <w:b/>
        </w:rPr>
        <w:t>Столинская государственная гимназ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</w:rPr>
        <w:t>Актуальность тем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РЕМЯ МОЛОДЫ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Кивачук Анн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</w:rPr>
        <w:t>ГУО «</w:t>
      </w:r>
      <w:r>
        <w:rPr>
          <w:rFonts w:cs="Times New Roman" w:ascii="Times New Roman" w:hAnsi="Times New Roman"/>
          <w:b/>
        </w:rPr>
        <w:t>Средняя школа №26 г. Брес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</w:rPr>
        <w:t>Профессиональный подх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 – БУДУЩЕЕ БЕЛАРУСИ!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- Карпович Валер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О «</w:t>
      </w:r>
      <w:r>
        <w:rPr>
          <w:rFonts w:cs="Times New Roman" w:ascii="Times New Roman" w:hAnsi="Times New Roman"/>
          <w:b/>
        </w:rPr>
        <w:t>Гимназия г. Клец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</w:rPr>
        <w:t>Командная работ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ВИГ МЫ ВАШ НЕ ЗАБУДЕМ И НЕ ДОПУСТИМ БЕ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Объединение по интересам «Агитбригад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О «</w:t>
      </w:r>
      <w:r>
        <w:rPr>
          <w:rFonts w:cs="Times New Roman" w:ascii="Times New Roman" w:hAnsi="Times New Roman"/>
          <w:b/>
        </w:rPr>
        <w:t>Барановичский государственный колледж строителей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КТРОННЫЕ СМ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РОИ ПОБЕ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вторы- Коробочка Дмитрий, Костюкевич Иван, Василечко Анаста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О «Университет гражданской защиты МЧС Беларуси»!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ТСО - университет будущег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втор – Лёля Дарья Дмитриевна, Карпович Кирил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дународный университет «МИТСО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ГЕНОЦИД: БЕЗ ПРАВА НА ЗАБВ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- Мистюк Карина, Пташиц Игорь, Булгаков Арт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 университет имени Янки Купалы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НТУ помнит. Память в сердце храни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вторы - Малашко Александр, Бажко Ярослав, Ящембская Анна Сергеевна, Халимон Анастасия, Мелькович Матв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О «Белорусский национальный технический университет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идеоклип к 80-летию освобождения Беларуси от немецко-фашистских захватчиков «Цветы Великой Победы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вторы - Медиацентр ВГУ, Студенческое медиа ПсковГУ «ТОЛК» , Студенческое СМИ «Студа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О «Витебский государственный университет имени П.М. Машерова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Специальный диплом в номинации «Мастерство исполне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ЛА - СЕСТРА ХАТЫН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- Хулуп Елиза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О «Белорусский национальный технический университет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</w:rPr>
        <w:t>Стиль в творчеств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ВОРЧЕСКАЯ ГРУППА «СОДРУЖЕ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ЦЬКО</w:t>
      </w:r>
      <w:r>
        <w:rPr>
          <w:rFonts w:cs="Times New Roman" w:ascii="Times New Roman" w:hAnsi="Times New Roman"/>
          <w:lang w:val="be-BY"/>
        </w:rPr>
        <w:t>ЎСКІ КУТОК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- творческая группа «Содруже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О «Гродненский государственный университет имени Янки Купалы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</w:rPr>
        <w:t>Командная работ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ймификация в образовании? Миллениум идей для бета-уроков!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- Шитик Арсений, Писаренко Матвей, Пташиц Дарья, Кетерите Кристина, Лебедев Кирилл, Рудая Крист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О «Гродненский государственный университет имени Янки Купал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ЦИОН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НИ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EMOTEEN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– Малявко Надежда, Гурендо Яна, Рабецкая Кс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2 г. Берёзов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«ПАМЯТЬ В СЕРДЦАХ ПОКОЛЕНИЙ»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 xml:space="preserve">Авторы –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Вальчик Дарья, Вяль Валерия, Ковалева Яна, Пекаревич Мария Сушко Екатерина, Мордасова Ксения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ГУО «Государственное учреждение образования «Молодечненский центр творчества детей и молодежи «Маладзик»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ОГОФУНКЦИОНАЛЬНЫЙ СБОРНИК ХУДОЖЕСТВЕННЫХ ПЕРЕВОДОВ СТИХОТВОРЕНИЙ РЫГОРА БАРАДУЛ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– Бубешко Екатерина, Бубешко Ева, Ковалевич Арина, Крупенко Ксения, Сухоцкая Елизавета УО «Гродненская городская гимназия имени А.И.Дубк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Специальный диплом в 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Творим добро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БЕЗ ОДИНО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Загорская Яна ГУО «Средняя школа г.п. Красносель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оя профессия – моя горд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ГОДНЯ – УЧЕБА, ЗАВТРА – ПРОФЕСС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– Пухтеев Михаил, Зимовская Алина УП «Минское отделение Белорусской железной дороги» Детская железная дорога имени К. С. Засл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Через искусство – к жиз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АРИМ РАД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– Сидоренкова Александра, Бритько Валерия, ГУО «Средняя школа № 38 имени Кирилла Туровского г. Гродно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ЦИОН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степен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MediaPRom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 – Мойсейчук А., Тимошенко И., Горщарик П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Брестский государственный университет имени А.С. Пушк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тепе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ГРОВОЕ ШОУ «А ЧТО ЕСЛИ?»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 – Анжелика Стефанович, Дарья Бакшук, София Овсяник, Андреевна Луневск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тепе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РСМ НА 360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 - Лисовская Анастасия, Лыщик Юлия, Мицкович Полина, Кечкина Валери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иплом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степе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ОЕ ПРОСТРАНСТВО «SKATEPOINT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- Кучерук Анастасия. Мисюк Дарья. Павлова Татьяна, Папроцкий Никита, Полубятко Александра, Финская Анна, Шатилло Валер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</w:rPr>
        <w:t>Лучший проект по профориентации</w:t>
      </w:r>
      <w:r>
        <w:rPr>
          <w:rFonts w:cs="Times New Roman" w:ascii="Times New Roman" w:hAnsi="Times New Roman"/>
        </w:rPr>
        <w:t>» «МЕДИАДЕТЕКТИ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 - Мистюк Кари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ьный диплом в номинации «Лучший образовательный проек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ВОЙ БЛОГ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– Павлович Мария, Кисель Анастасия, Сироцкий Ростислав, Михаиловски Тимо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 университет имени Янки Купалы»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Arial" w:hAnsi="Arial" w:eastAsia="SimSun;宋体" w:cs="Mangal"/>
      <w:sz w:val="20"/>
      <w:lang w:bidi="hi-I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center"/>
    </w:pPr>
    <w:rPr>
      <w:rFonts w:eastAsia="Times New Roman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3:00Z</dcterms:created>
  <dc:creator>пользователь Microsoft Office</dc:creator>
  <dc:description/>
  <cp:keywords/>
  <dc:language>en-US</dc:language>
  <cp:lastModifiedBy>Microsoft Office User</cp:lastModifiedBy>
  <dcterms:modified xsi:type="dcterms:W3CDTF">2025-04-18T05:26:00Z</dcterms:modified>
  <cp:revision>6</cp:revision>
  <dc:subject/>
  <dc:title/>
</cp:coreProperties>
</file>